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創英角ﾎﾟｯﾌﾟ体" w:hAnsi="HGP創英角ﾎﾟｯﾌﾟ体" w:eastAsia="HGP創英角ﾎﾟｯﾌﾟ体"/>
          <w:b/>
          <w:b/>
          <w:bCs/>
          <w:i/>
          <w:i/>
          <w:iCs/>
          <w:sz w:val="48"/>
        </w:rPr>
      </w:pPr>
      <w:r>
        <w:rPr>
          <w:rFonts w:eastAsia="HGP創英角ﾎﾟｯﾌﾟ体" w:ascii="HGP創英角ﾎﾟｯﾌﾟ体" w:hAnsi="HGP創英角ﾎﾟｯﾌﾟ体"/>
          <w:b/>
          <w:bCs/>
          <w:i/>
          <w:iCs/>
          <w:kern w:val="0"/>
          <w:sz w:val="48"/>
        </w:rPr>
        <w:t>2019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</w:rPr>
        <w:t>年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2400</wp:posOffset>
            </wp:positionH>
            <wp:positionV relativeFrom="paragraph">
              <wp:posOffset>-148590</wp:posOffset>
            </wp:positionV>
            <wp:extent cx="2152650" cy="641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</w:rPr>
        <w:t>７月刊行　　　　　　</w:t>
      </w:r>
    </w:p>
    <w:tbl>
      <w:tblPr>
        <w:tblW w:w="974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3"/>
      </w:tblGrid>
      <w:tr>
        <w:trPr>
          <w:trHeight w:val="9592" w:hRule="atLeast"/>
        </w:trPr>
        <w:tc>
          <w:tcPr>
            <w:tcW w:w="974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53975</wp:posOffset>
                      </wp:positionV>
                      <wp:extent cx="5512435" cy="406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2435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ｺﾞｼｯｸE" w:hAnsi="HGSｺﾞｼｯｸE" w:cs="ＭＳ 明朝;MS Mincho" w:eastAsia="HGSｺﾞｼｯｸE"/>
                                      <w:sz w:val="32"/>
                                      <w:szCs w:val="36"/>
                                    </w:rPr>
                                    <w:t>外国人材を受入れる際の参考書として最適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4.05pt;height:32pt;mso-wrap-distance-left:9.05pt;mso-wrap-distance-right:9.05pt;mso-wrap-distance-top:0pt;mso-wrap-distance-bottom:0pt;margin-top:4.25pt;mso-position-vertical-relative:text;margin-left:2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32"/>
                                <w:szCs w:val="36"/>
                              </w:rPr>
                              <w:t>外国人材を受入れる際の参考書として最適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92100</wp:posOffset>
                      </wp:positionV>
                      <wp:extent cx="5998210" cy="14954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8210" cy="149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sz w:val="96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w w:val="65"/>
                                      <w:kern w:val="0"/>
                                      <w:sz w:val="96"/>
                                      <w:szCs w:val="100"/>
                                    </w:rPr>
                                    <w:t>活用しよう！外国人材受入れ制</w:t>
                                  </w: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pacing w:val="33"/>
                                      <w:w w:val="65"/>
                                      <w:kern w:val="0"/>
                                      <w:sz w:val="96"/>
                                      <w:szCs w:val="100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u w:val="single"/>
                                    </w:rPr>
                                    <w:t>在留資格「特定技能」が創設されまし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1-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名入れ 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判・リーフ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頁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税込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送料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2.3pt;height:117.75pt;mso-wrap-distance-left:9.05pt;mso-wrap-distance-right:9.05pt;mso-wrap-distance-top:0pt;mso-wrap-distance-bottom:0pt;margin-top:23pt;mso-position-vertical-relative:text;margin-left: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96"/>
                                <w:szCs w:val="10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w w:val="65"/>
                                <w:kern w:val="0"/>
                                <w:sz w:val="96"/>
                                <w:szCs w:val="100"/>
                              </w:rPr>
                              <w:t>活用しよう！外国人材受入れ制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pacing w:val="33"/>
                                <w:w w:val="65"/>
                                <w:kern w:val="0"/>
                                <w:sz w:val="96"/>
                                <w:szCs w:val="100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u w:val="single"/>
                              </w:rPr>
                              <w:t>在留資格「特定技能」が創設されまし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1-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名入れ 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判・リーフ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頁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0%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税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送料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0"/>
              <w:rPr>
                <w:rFonts w:ascii="HGP創英角ｺﾞｼｯｸUB" w:hAnsi="HGP創英角ｺﾞｼｯｸUB" w:eastAsia="HGP創英角ｺﾞｼｯｸUB" w:cs="ＭＳ ゴシック;MS Gothic"/>
                <w:sz w:val="28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8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431800</wp:posOffset>
                  </wp:positionV>
                  <wp:extent cx="2954655" cy="4171950"/>
                  <wp:effectExtent l="0" t="0" r="0" b="0"/>
                  <wp:wrapTight wrapText="bothSides">
                    <wp:wrapPolygon edited="0">
                      <wp:start x="-27" y="-17"/>
                      <wp:lineTo x="-27" y="21598"/>
                      <wp:lineTo x="21625" y="21598"/>
                      <wp:lineTo x="21625" y="-17"/>
                      <wp:lineTo x="-27" y="-17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655" cy="41719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t>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3090</wp:posOffset>
                      </wp:positionH>
                      <wp:positionV relativeFrom="margin">
                        <wp:posOffset>1859280</wp:posOffset>
                      </wp:positionV>
                      <wp:extent cx="2809240" cy="41617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240" cy="416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年４月、外国人材を受入れる新しい在留資格「特定技能」が創設され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農業を始め、多くの産業では深刻な人手不足に直面しています。一定の専門性・技能を持ち、即戦力となる外国人を受入れるこの制度について、仕組みや注意点、優良事例、関係機関の連絡先などを紹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外国人材を活用しようと考えている農業者や農業法人経営者、ＪＡなど関係機関に幅広くご活用いただける内容となってお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 xml:space="preserve">―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内　容 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農業分野の外国人材の在留資格制度の比較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外国人材の受入れ手続きの概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外国人材受入れのポイントＱ＆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36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・農業者や農業法人などの受入れ要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36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・受入れのための準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36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・給与水準や資格、作業内容　な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外国人材を経営に受入れている事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農業分野、制度全般についての問い合わせ一覧</w:t>
                                  </w:r>
                                </w:p>
                              </w:txbxContent>
                            </wps:txbx>
                            <wps:bodyPr anchor="t" lIns="74295" tIns="8128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2pt;height:327.7pt;mso-wrap-distance-left:9.05pt;mso-wrap-distance-right:9.05pt;mso-wrap-distance-top:0pt;mso-wrap-distance-bottom:0pt;margin-top:146.4pt;mso-position-vertical-relative:margin;margin-left:246.7pt;mso-position-horizontal-relative:text">
                      <v:textbox inset="0.08125in,0.0888888888888889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年４月、外国人材を受入れる新しい在留資格「特定技能」が創設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農業を始め、多くの産業では深刻な人手不足に直面しています。一定の専門性・技能を持ち、即戦力となる外国人を受入れるこの制度について、仕組みや注意点、優良事例、関係機関の連絡先などを紹介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外国人材を活用しようと考えている農業者や農業法人経営者、ＪＡなど関係機関に幅広くご活用いただける内容となってお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―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内　容 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農業分野の外国人材の在留資格制度の比較につい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外国人材の受入れ手続きの概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外国人材受入れのポイントＱ＆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農業者や農業法人などの受入れ要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受入れのための準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給与水準や資格、作業内容　な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外国人材を経営に受入れている事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農業分野、制度全般についての問い合わせ一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kern w:val="0"/>
        </w:rPr>
        <w:t>〒</w:t>
      </w:r>
      <w:r>
        <w:rPr>
          <w:rFonts w:eastAsia="ＭＳ ゴシック;MS Gothic" w:ascii="ＭＳ ゴシック;MS Gothic" w:hAnsi="ＭＳ ゴシック;MS Gothic"/>
          <w:kern w:val="0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kern w:val="0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kern w:val="0"/>
        </w:rPr>
        <w:t>ル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  <w:lang w:eastAsia="zh-CN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  <w:lang w:eastAsia="zh-CN"/>
        </w:rPr>
        <w:t>所</w:t>
      </w:r>
      <w:r>
        <w:rPr>
          <w:rFonts w:ascii="ＭＳ ゴシック;MS Gothic" w:hAnsi="ＭＳ ゴシック;MS Gothic" w:eastAsia="ＭＳ ゴシック;MS Gothic"/>
          <w:lang w:eastAsia="zh-CN"/>
        </w:rPr>
        <w:t xml:space="preserve">  　　　　　 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TEL.03-6910-1131</w:t>
      </w:r>
      <w:r>
        <w:rPr>
          <w:rFonts w:ascii="ＭＳ ゴシック;MS Gothic" w:hAnsi="ＭＳ ゴシック;MS Gothic" w:eastAsia="ＭＳ ゴシック;MS Gothic"/>
          <w:kern w:val="0"/>
          <w:lang w:eastAsia="zh-CN"/>
        </w:rPr>
        <w:t>　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pBdr>
          <w:bottom w:val="double" w:sz="4" w:space="0" w:color="000000"/>
        </w:pBdr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lang w:eastAsia="zh-CN"/>
        </w:rPr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都道府県農業会議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連絡先は、裏面をご覧ください）</w:t>
      </w:r>
    </w:p>
    <w:tbl>
      <w:tblPr>
        <w:tblW w:w="954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28"/>
        <w:gridCol w:w="3096"/>
        <w:gridCol w:w="2481"/>
        <w:gridCol w:w="1785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2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2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-14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活用しよう！外国人材受入れ制度</w:t>
            </w:r>
          </w:p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在留資格「特定技能」が創設されました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8:00Z</dcterms:created>
  <dc:creator>関口　貴子</dc:creator>
  <dc:description/>
  <cp:keywords/>
  <dc:language>en-US</dc:language>
  <cp:lastModifiedBy>shigeta</cp:lastModifiedBy>
  <cp:lastPrinted>2019-07-05T14:04:00Z</cp:lastPrinted>
  <dcterms:modified xsi:type="dcterms:W3CDTF">2019-09-13T08:32:00Z</dcterms:modified>
  <cp:revision>3</cp:revision>
  <dc:subject/>
  <dc:title>緊　急　刊　行</dc:title>
</cp:coreProperties>
</file>